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NÇÃO DA PAZ </w:t>
      </w:r>
    </w:p>
    <w:p>
      <w:pPr>
        <w:pStyle w:val="TextBody"/>
        <w:rPr>
          <w:b/>
          <w:b/>
        </w:rPr>
      </w:pPr>
      <w:r>
        <w:rPr>
          <w:b/>
        </w:rPr>
        <w:t>(Nego Joe)</w:t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Eu quero cantar as cantigas </w:t>
      </w:r>
    </w:p>
    <w:p>
      <w:pPr>
        <w:pStyle w:val="List"/>
        <w:ind w:left="0" w:hanging="0"/>
        <w:jc w:val="both"/>
        <w:rPr/>
      </w:pPr>
      <w:r>
        <w:rPr/>
        <w:t>Brincar de ciranda no espaço</w:t>
      </w:r>
    </w:p>
    <w:p>
      <w:pPr>
        <w:pStyle w:val="List"/>
        <w:ind w:left="0" w:hanging="0"/>
        <w:jc w:val="both"/>
        <w:rPr/>
      </w:pPr>
      <w:r>
        <w:rPr/>
        <w:t>Usar a aquarela da vida</w:t>
      </w:r>
    </w:p>
    <w:p>
      <w:pPr>
        <w:pStyle w:val="List"/>
        <w:ind w:left="0" w:hanging="0"/>
        <w:jc w:val="both"/>
        <w:rPr/>
      </w:pPr>
      <w:r>
        <w:rPr/>
        <w:t>Pra pintar milhões de abraços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szCs w:val="22"/>
        </w:rPr>
        <w:t> </w:t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rabalho é só no futuro</w:t>
      </w:r>
    </w:p>
    <w:p>
      <w:pPr>
        <w:pStyle w:val="List"/>
        <w:ind w:left="0" w:hanging="0"/>
        <w:jc w:val="both"/>
        <w:rPr/>
      </w:pPr>
      <w:r>
        <w:rPr/>
        <w:t>Violência só conheço de nome</w:t>
      </w:r>
    </w:p>
    <w:p>
      <w:pPr>
        <w:pStyle w:val="List"/>
        <w:ind w:left="0" w:hanging="0"/>
        <w:jc w:val="both"/>
        <w:rPr/>
      </w:pPr>
      <w:r>
        <w:rPr/>
        <w:t>Depois da lição um suspiro</w:t>
      </w:r>
    </w:p>
    <w:p>
      <w:pPr>
        <w:pStyle w:val="TextBody"/>
        <w:rPr/>
      </w:pPr>
      <w:r>
        <w:rPr/>
        <w:t>Um lanchinho pra matar a fome</w:t>
        <w:br/>
        <w:br/>
        <w:t xml:space="preserve">Nada de passa grana e sim passa bola </w:t>
        <w:br/>
        <w:t xml:space="preserve">Não pro farol e sim pra escola </w:t>
        <w:br/>
        <w:t>Plantar o respeito e colher cidadãos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/>
        <w:t xml:space="preserve">Criança perdida só no pique-esconde </w:t>
        <w:br/>
        <w:t xml:space="preserve">Sem bala perdida sem frio sem fome </w:t>
        <w:br/>
        <w:t xml:space="preserve">Um futuro decente ao alcance das mãos </w:t>
        <w:br/>
        <w:br/>
        <w:t xml:space="preserve">Violência é criança não poder brincar </w:t>
        <w:br/>
        <w:t xml:space="preserve">Sem teto sem sonhos sem acreditar </w:t>
        <w:br/>
        <w:t xml:space="preserve">Em um mundo descente mais justo eu sei </w:t>
        <w:br/>
        <w:br/>
        <w:t xml:space="preserve">A paz é um rio de água corrente </w:t>
        <w:br/>
        <w:t xml:space="preserve">Sacia a sede de vida da gente </w:t>
        <w:br/>
        <w:t>A paz a meu ver deveria ser lei</w:t>
        <w:br/>
        <w:br/>
        <w:t xml:space="preserve">Paz a juventude pede paz </w:t>
        <w:br/>
        <w:t xml:space="preserve">Paz que essa planta cresça mais e mais </w:t>
        <w:br/>
        <w:t xml:space="preserve">Paz nossas crianças pedem paz </w:t>
        <w:br/>
        <w:t>Paz vem como as folhas que essa brisa traz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Paz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 2"/>
    <w:basedOn w:val="Normal"/>
    <w:qFormat/>
    <w:pPr>
      <w:spacing w:lineRule="auto" w:line="240"/>
    </w:pPr>
    <w:rPr>
      <w:rFonts w:ascii="Arial" w:hAnsi="Arial" w:cs="Arial"/>
      <w:caps/>
    </w:rPr>
  </w:style>
  <w:style w:type="paragraph" w:styleId="TTULO1">
    <w:name w:val="TÍTULO 1"/>
    <w:basedOn w:val="Normal"/>
    <w:qFormat/>
    <w:pPr>
      <w:spacing w:lineRule="auto" w:line="240"/>
    </w:pPr>
    <w:rPr>
      <w:rFonts w:ascii="Arial" w:hAnsi="Arial" w:cs="Arial"/>
      <w:b/>
      <w:caps/>
    </w:rPr>
  </w:style>
  <w:style w:type="paragraph" w:styleId="TTULO3">
    <w:name w:val="TÍTULO 3"/>
    <w:basedOn w:val="Normal"/>
    <w:qFormat/>
    <w:pPr>
      <w:spacing w:lineRule="auto" w:line="480"/>
      <w:ind w:firstLine="70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53:00Z</dcterms:created>
  <dc:creator>Usuario</dc:creator>
  <dc:description/>
  <dc:language>en-US</dc:language>
  <cp:lastModifiedBy>Lago</cp:lastModifiedBy>
  <dcterms:modified xsi:type="dcterms:W3CDTF">2007-09-14T12:53:00Z</dcterms:modified>
  <cp:revision>3</cp:revision>
  <dc:subject/>
  <dc:title>CANÇÃO DA PAZ </dc:title>
</cp:coreProperties>
</file>