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2, DE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/>
        </w:rPr>
        <w:t>23 DE FEVEREIRO DE 2015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Professor, destinada a prover vaga temporária de excepcional interesse no departamento de esportes da Prefeitura Municipal de Ouro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/>
      </w:pPr>
      <w:r>
        <w:rPr>
          <w:rFonts w:cs="Arial"/>
        </w:rPr>
        <w:t>Prefeito do Município de Ouro, Estado de Santa Catarina, no uso de suas atribuições legais e fundamentado no disposto na Lei n</w:t>
      </w:r>
      <w:r>
        <w:rPr>
          <w:rFonts w:cs="Palatino Linotype" w:ascii="Palatino Linotype" w:hAnsi="Palatino Linotype"/>
        </w:rPr>
        <w:t xml:space="preserve">º </w:t>
      </w:r>
      <w:r>
        <w:rPr/>
        <w:t>1.616, de 16 de dezembro de 1999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iderando a necessidade temporária de excepcional interesse público no departamento de esportes para provimento de vagas no âmbito da Secretaria Municipal da Educação, Cultura e Desportos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Considerando o esgotamento das listas de aprovados no processo seletivo originado pelo Edital 07/2013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de Professor de Educação Física, destinada ao provimento de vagas temporárias para o ano de 2015, no departamento de esportes com escolinha de Karate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A DATA E DAS VAGAS</w:t>
      </w:r>
    </w:p>
    <w:p>
      <w:pPr>
        <w:pStyle w:val="PargrafodaLista"/>
        <w:numPr>
          <w:ilvl w:val="1"/>
          <w:numId w:val="1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amada Pública realizar-se-á no dia</w:t>
      </w:r>
      <w:r>
        <w:rPr>
          <w:rFonts w:cs="Arial"/>
          <w:b/>
          <w:szCs w:val="22"/>
        </w:rPr>
        <w:t xml:space="preserve"> 03 de março</w:t>
      </w:r>
      <w:r>
        <w:rPr>
          <w:rFonts w:cs="Arial"/>
          <w:szCs w:val="22"/>
        </w:rPr>
        <w:t xml:space="preserve"> (terça - feira), as 14h  no Departamento de Pessoal da Prefeitura Municipal de Ouro, sito à Rua Jorge Lacerda, nº 1209, Centro. </w:t>
      </w:r>
    </w:p>
    <w:p>
      <w:pPr>
        <w:pStyle w:val="PargrafodaLista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2. Professor Nível I DOC-01, (Educação Física) 10 horas semanais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 PROCEDIMENTOS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2.1 Os candidatos interessados deverão dirigir-se ao local indicado no item 1.1 deste Edital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RG, CPF;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</w:rPr>
        <w:t>Diploma de Licenciatura – Ensino Superior em Educação Física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édula de Identidade Profissional – CREF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rtificado de graduação ou classificação conferido pela Confederação Brasileira de Karate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rovante de tempo de serviço na área de atuação.</w:t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</w:rPr>
      </w:pPr>
      <w:r>
        <w:rPr>
          <w:rFonts w:cs="Arial"/>
          <w:b/>
        </w:rPr>
        <w:t>CLASSIFICAÇÃO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 xml:space="preserve">a) Professor com melhor classificação (faixa) </w:t>
      </w:r>
    </w:p>
    <w:p>
      <w:pPr>
        <w:pStyle w:val="PargrafodaLista"/>
        <w:ind w:left="426" w:hanging="0"/>
        <w:rPr/>
      </w:pPr>
      <w:r>
        <w:rPr>
          <w:rFonts w:cs="Arial"/>
        </w:rPr>
        <w:t>b) Maior tempo de serviço na área de atuação.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>3.2 Havendo dois ou mais professores habilitados, terão preferência os que tiverem maior tempo de serviço na rede municipal de ensino de Ouro e, persistindo a igualdade, precederá o de maior idade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Capinzal, em 23 de fevereiro de 2015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Vitor João Faccin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6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3:00Z</dcterms:created>
  <dc:creator>pref</dc:creator>
  <dc:description/>
  <dc:language>en-US</dc:language>
  <cp:lastModifiedBy>RAFAEL</cp:lastModifiedBy>
  <cp:lastPrinted>2015-02-23T11:23:00Z</cp:lastPrinted>
  <dcterms:modified xsi:type="dcterms:W3CDTF">2015-02-24T13:13:00Z</dcterms:modified>
  <cp:revision>2</cp:revision>
  <dc:subject/>
  <dc:title>EDITAL N</dc:title>
</cp:coreProperties>
</file>