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ITAL DE PROCESSO SELETIVO SIMPLIFICADO Nº. 002/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080"/>
        <w:jc w:val="both"/>
        <w:rPr/>
      </w:pPr>
      <w:r>
        <w:rPr>
          <w:rFonts w:cs="Courier New" w:ascii="Courier New" w:hAnsi="Courier New"/>
        </w:rPr>
        <w:t>O Prefeito Municipal de Ouro, Estado de Santa Catarina, no uso de suas atribuições legais, e, nos termos das Leis</w:t>
      </w:r>
      <w:r>
        <w:rPr>
          <w:rFonts w:cs="Courier New" w:ascii="Courier New" w:hAnsi="Courier New"/>
          <w:color w:val="000000"/>
        </w:rPr>
        <w:t xml:space="preserve"> Municipais n.º 1.180/93, de 16 de dezembro de 1.993 e suas respectivas alterações; 1.007/92, de 20 de maio de 1.992 e suas alterações; 1.616/99, de 16 de dezembro de 1999 e Lei 2.311, de 10 de fevereiro de 2012</w:t>
      </w:r>
      <w:r>
        <w:rPr>
          <w:rFonts w:cs="Courier New" w:ascii="Courier New" w:hAnsi="Courier New"/>
        </w:rPr>
        <w:t xml:space="preserve">, resolve estabelecer e divulgar as normas para a realização de </w:t>
      </w:r>
      <w:r>
        <w:rPr>
          <w:rFonts w:cs="Courier New" w:ascii="Courier New" w:hAnsi="Courier New"/>
          <w:b/>
        </w:rPr>
        <w:t xml:space="preserve">Processo Seletivo Simplificado </w:t>
      </w:r>
      <w:r>
        <w:rPr>
          <w:rFonts w:cs="Courier New" w:ascii="Courier New" w:hAnsi="Courier New"/>
        </w:rPr>
        <w:t xml:space="preserve">para contratação de </w:t>
      </w:r>
      <w:r>
        <w:rPr>
          <w:rFonts w:cs="Courier New" w:ascii="Courier New" w:hAnsi="Courier New"/>
          <w:b/>
        </w:rPr>
        <w:t>Médico</w:t>
      </w:r>
      <w:r>
        <w:rPr>
          <w:rFonts w:cs="Courier New" w:ascii="Courier New" w:hAnsi="Courier New"/>
        </w:rPr>
        <w:t xml:space="preserve"> para atender o Programa de Saúde Familiar, no âmbito da Secretaria Municipal de Saúde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DISPOSIÇÕES PRELIMINAR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.1. Para a vaga de médico o Processo Seletivo Simplificado consistirá de </w:t>
      </w:r>
      <w:r>
        <w:rPr>
          <w:rFonts w:cs="Courier New" w:ascii="Courier New" w:hAnsi="Courier New"/>
          <w:b/>
        </w:rPr>
        <w:t>Análise de Títulos</w:t>
      </w:r>
      <w:r>
        <w:rPr>
          <w:rFonts w:cs="Courier New" w:ascii="Courier New" w:hAnsi="Courier New"/>
        </w:rPr>
        <w:t>, tendo como objetivo o recrutamento e a seleção, para contratação de profissionais, conforme quadro abaix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28"/>
        <w:gridCol w:w="1231"/>
        <w:gridCol w:w="1649"/>
        <w:gridCol w:w="4500"/>
      </w:tblGrid>
      <w:tr>
        <w:trPr>
          <w:trHeight w:val="6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menclatura</w:t>
            </w:r>
          </w:p>
          <w:p>
            <w:pPr>
              <w:pStyle w:val="Normal"/>
              <w:ind w:firstLine="108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rga Horá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ag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emuner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ABILITAÇÃO EXIGIDA PARA O CARGO</w:t>
            </w:r>
          </w:p>
        </w:tc>
      </w:tr>
      <w:tr>
        <w:trPr>
          <w:trHeight w:val="7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édic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dastr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erva</w:t>
            </w:r>
          </w:p>
          <w:p>
            <w:pPr>
              <w:pStyle w:val="Normal"/>
              <w:ind w:firstLine="10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55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Superior, com habilitação em Clinica Geral e registro no CRM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INSCRIÇÕ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andidato deverá conhecer os termos deste Edital e certificar-se de que preenche todos os requisitos exigidos para o exercício da função, antes de efetuar a inscr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São requisitos básicos para ingresso no serviço públic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1 nacionalidade brasilei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 idade mínima de dezoito an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3 quitação com as obrigações eleitorais e milita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4 nível de escolaridade exigido para o exercício do car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5 aptidão física ment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2. O </w:t>
      </w:r>
      <w:r>
        <w:rPr>
          <w:rFonts w:cs="Courier New" w:ascii="Courier New" w:hAnsi="Courier New"/>
          <w:b/>
          <w:u w:val="single"/>
        </w:rPr>
        <w:t>período</w:t>
      </w:r>
      <w:r>
        <w:rPr>
          <w:rFonts w:cs="Courier New" w:ascii="Courier New" w:hAnsi="Courier New"/>
        </w:rPr>
        <w:t xml:space="preserve"> para inscrições será de </w:t>
      </w:r>
      <w:r>
        <w:rPr>
          <w:rFonts w:cs="Courier New" w:ascii="Courier New" w:hAnsi="Courier New"/>
          <w:b/>
        </w:rPr>
        <w:t>24 a 28 de março de 2012</w:t>
      </w:r>
      <w:r>
        <w:rPr>
          <w:rFonts w:cs="Courier New" w:ascii="Courier New" w:hAnsi="Courier New"/>
        </w:rPr>
        <w:t xml:space="preserve"> no horário das 08:00 às 12:00 e das 14:00 às 17:00 hora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O local das inscrições</w:t>
      </w:r>
      <w:r>
        <w:rPr>
          <w:rFonts w:cs="Courier New" w:ascii="Courier New" w:hAnsi="Courier New"/>
          <w:b/>
        </w:rPr>
        <w:t>: Departamento de Recursos Humanos da Prefeitura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Municipal de Ouro S/C, situado na Rua Governador Jorge Lacerda, nº 1209 - Centro, Ouro, SC, CEP 89663-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Os documentos necessários para participação do processo de seleção deverão ser apresentados pelos interessados no ato da inscrição do presente edital, conforme abaixo relacionad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ópia da Carteira de Identidad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to 3x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Comprovante de votação da última eleição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As inscrições poderão ser feitas pessoalmente ou por procuração individual, mediante entrega do respectivo mandato, acompanhado de cópia do Documento de Identidade do candidato e RG do procurad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DA HOMOLOGAÇÃO DAS INSCRIÇÕ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1. A homologação das inscrições será publicada no dia 31 de março de 2014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no mural da Prefeitura Municipal de Ouro e no site </w:t>
      </w:r>
      <w:hyperlink r:id="rId2">
        <w:r>
          <w:rPr>
            <w:rStyle w:val="InternetLink"/>
            <w:rFonts w:cs="Courier New" w:ascii="Courier New" w:hAnsi="Courier New"/>
          </w:rPr>
          <w:t>www.ouro.sc.gov.br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DOS CRITÉRIOS DE SELEÇÃO, DESEMPATE E CLASSIFICAÇÃ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4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ÁLISE DE TÍTULOS E CLASSIFICAÇÃO FINA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1.1. Os candidatos deverão entregar, no momento da inscrição, cópia e original da documentação que comprove a formação para conferência, ou, apresentar cópia reprográfica autenticad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1.2. As comprovações consistem em apresentar os documentos que atestem a formação diplomas de graduação, especialização, certificados de cursos na áre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1.3. A valoração da análise de Títulos para o cargo de Médico terá a seguinte definiçã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12"/>
        <w:gridCol w:w="1501"/>
        <w:gridCol w:w="2307"/>
      </w:tblGrid>
      <w:tr>
        <w:trPr>
          <w:trHeight w:val="334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ÍTULOS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SQUEMA DE PONTUAÇÃO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CUMENTAÇÃO EXIGIDA(fotocópias autenticada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NTOS UNITÁRI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NTUAÇÃO MÁXIMA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colaridade/Graduaçã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ior em Medici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ploma de Graduação Superior em Medicina.(autenticados em Cartório Distribuidor de Protesto de Títulos e Documentos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(dez) pontos. Máximo uma Graduaçã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(dez) pontos.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Cursos de Pós Graduação/Especializa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rtificado de conclusão de cursos em Nível de Pós Graduação/Especialização em Saúde Pública e/ou em Medicina de Família e Comunidade, com carga horária mínima de 360h. (autenticados em Cartório Distribuidor de Protesto de Títulos e Documentos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 (dez) pontos por curso. Máximo de 2 (dois) curso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(vinte) pontos.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) Cursos de capacitação e /ou aperfeiçoame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rtificado de conclusão de cursos de capacitação e/ ou aperfeiçoamento na área específica do cargo, sendo considerados apenas certificados com oito ou mais horas e realizado a partir de 1º de Janeiro de 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dois) ponto para cada 8 horas 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(quarenta) pontos.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) Mestrado ou Doutora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ploma, devidamente registrado, de conclusão de mestrado ou doutorado, ou certificado de conclusão de mestrado ou doutorado, acompanhado do histórico escolar, na área de saúd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(trinta) pont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(trinta) pontos</w:t>
            </w:r>
          </w:p>
        </w:tc>
      </w:tr>
      <w:tr>
        <w:trPr>
          <w:trHeight w:val="238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GER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 Pontos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</w:rPr>
        <w:t>4.1.4. A classificação final será a somatória dos pontos da valoração da Análise de Títulos, na escala de 0 (zero) pontos à 100 (cem) ponto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1.5. Na classificação final entre candidatos com igual número de pontos, serão fatores de preferência os segui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maior idad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maior número de filhos menores de 18 anos ou incapaz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sorteio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4.1.6. O resultado final com a respectiva classificação será publicado no dia 03 de abril de 2014, no mural da prefeitura Municipal de Ouro, e no site </w:t>
      </w:r>
      <w:hyperlink r:id="rId3">
        <w:r>
          <w:rPr>
            <w:rStyle w:val="InternetLink"/>
            <w:rFonts w:cs="Courier New" w:ascii="Courier New" w:hAnsi="Courier New"/>
          </w:rPr>
          <w:t>www.ouro.sc.gov.br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DO REGIME JURÍDIC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1. O candidato aprovado será admitido em caráter temporário com base na Lei </w:t>
      </w:r>
      <w:r>
        <w:rPr>
          <w:rFonts w:cs="Courier New" w:ascii="Courier New" w:hAnsi="Courier New"/>
          <w:color w:val="000000"/>
        </w:rPr>
        <w:t xml:space="preserve">1.616/99, de 16 de dezembro de 1999, </w:t>
      </w:r>
      <w:r>
        <w:rPr>
          <w:rFonts w:cs="Courier New" w:ascii="Courier New" w:hAnsi="Courier New"/>
        </w:rPr>
        <w:t>e estará sob as demais normas pertinentes. O contrato terá duração máxima de 01 (um) ano, podendo ser rescindido pela Prefeitura Municipal de Ouro, por conveniência administrativa, ou prorrogado, uma vez, por igual perío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DA CONTRAT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No ato o candidato deverá apresentar os seguintes documentos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ópia da Carteira de Identidad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ópia de CPF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eira de Trabalh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ópia da Certidão de Nascimento dos filhos menores de 14 anos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ópia da carteira de vacinação do(s) filho(s) menores de 14 anos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ópia do título de eleitor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stado Médico (físico e mental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vante de residência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do de Reservista (MAS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/PASEP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o no Conselho de classe pertinente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dão de nascimento ou casament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ção de Conta Corrente no Banco do Brasil S.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ção de bens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ção de não Acumulação de Cargo Públic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ópia autenticada do comprovante de habilitação exigida para o carg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A inexatidão das afirmativas, a não apresentação ou a irregularidade de documentos, ainda que verificados posteriormente, eliminará o candidato do Processo Seletivo, anulando-se todos os atos decorrentes da inscrição, sem prejuízo das sanções penais aplicáveis à falsidade da decla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 . DA RESERV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.1. Os candidatos aprovados constituirão cadastro de reserva pelo prazo de vigência do teste seletiv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. A convocação para admissão dos candidatos habilitados obedecerá rigorosamente a ordem de classificação, não gerando o fato de aprovação, direito à admissão. Apesar das vagas existentes, os aprovados serão chamados conforme as necessidades locais, a critério da Administ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DOS RECURSO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8.1. Caberá recurso, através de requerimento escrito devidamente fundamentado, em qualquer ato do processo seletivo publicado, diretamente ao Setor da Prefeitura Municipal de Ouro, em até 24 horas do resultado a ser impugn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DISPOSIÇÕES FINA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9.1 O prazo de vigência deste teste seletivo será de um ano, prorrogável, uma vez, por igual período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.2 A chamada dos candidatos classificados acontecerá quando ocorrer a vacância do cargo, obedecendo a ordem classificató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3 O candidato classificado que não se apresentar passará a ocupar o último lugar na listagem de classificação, para uma eventual segunda chamada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.4 A avaliação dos candidatos deste Processo Seletivo ficará sob responsabilidade da Prefeitura Municipal de Ouro que os conservará por um período de 6 (seis) meses, após a homologação do result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o – SC, 21 de març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tor João Facc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06"/>
        <w:gridCol w:w="102"/>
        <w:gridCol w:w="2551"/>
        <w:gridCol w:w="2410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SANTA CATARINA</w:t>
            </w:r>
          </w:p>
          <w:p>
            <w:pPr>
              <w:pStyle w:val="SemEspaamento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 DE OURO</w:t>
            </w:r>
          </w:p>
          <w:p>
            <w:pPr>
              <w:pStyle w:val="SemEspaamento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PARA PROCESSO SELETIVO  -  MÉDICO</w:t>
            </w:r>
          </w:p>
          <w:p>
            <w:pPr>
              <w:pStyle w:val="SemEspaamento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ITAL Nº 002/2014</w:t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(A) CANDIDATO 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A INSCRIÇÃ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 (SC),_____ DE ________________DE 20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ÁVEL PELO RECEBIMENTO DA INSCRIÇÃO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que aceito todas as normas especificadas no Edital de abertura deste Processo Seletivo Simplificado, sou responsável pelo preenchimento da Ficha de Inscrição, pelas informações aqui prestadas e pela conferência da  documentação anexa, perante a presença do Responsável pelo recebi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CANDIDATO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s 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TUAÇÃ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)Escolaridade/Graduaçã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ior em Medicina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Cursos de Pós Graduação/Especialização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) Cursos de capacitação e /ou aperfeiçoamento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) Mestrado ou Doutorado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DE PONTOS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47" w:right="74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o.sc.gov.br/" TargetMode="External"/><Relationship Id="rId3" Type="http://schemas.openxmlformats.org/officeDocument/2006/relationships/hyperlink" Target="http://www.ouro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6:00Z</dcterms:created>
  <dc:creator>paz</dc:creator>
  <dc:description/>
  <dc:language>en-US</dc:language>
  <cp:lastModifiedBy>PrefOuro</cp:lastModifiedBy>
  <cp:lastPrinted>2011-08-17T10:37:00Z</cp:lastPrinted>
  <dcterms:modified xsi:type="dcterms:W3CDTF">2014-03-21T11:56:00Z</dcterms:modified>
  <cp:revision>2</cp:revision>
  <dc:subject/>
  <dc:title>EDITAL DE TESTE SELETIVO SIMPLIFICADO Nº</dc:title>
</cp:coreProperties>
</file>